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6520</wp:posOffset>
            </wp:positionH>
            <wp:positionV relativeFrom="paragraph">
              <wp:posOffset>-47625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2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 DOM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>ГОРОДСКОГО ОКРУГА ДОМОДЕДОВО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275</wp:posOffset>
                </wp:positionH>
                <wp:positionV relativeFrom="paragraph">
                  <wp:posOffset>2095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6.5pt" to="241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pt" to="34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</w:t>
      </w:r>
      <w:r>
        <w:rPr>
          <w:sz w:val="25"/>
        </w:rPr>
        <w:t>от         14.11.2019            №       1-4/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депутатов городского округа Домодедово </w:t>
      </w:r>
    </w:p>
    <w:p>
      <w:pPr>
        <w:pStyle w:val="Normal"/>
        <w:jc w:val="both"/>
        <w:rPr/>
      </w:pPr>
      <w:r>
        <w:rPr/>
        <w:t>Московской области от 25.09.2007 № 1-4/53</w:t>
      </w:r>
    </w:p>
    <w:p>
      <w:pPr>
        <w:pStyle w:val="Normal"/>
        <w:jc w:val="both"/>
        <w:rPr/>
      </w:pPr>
      <w:r>
        <w:rPr/>
        <w:t xml:space="preserve">«Об установлении и введении в действие </w:t>
      </w:r>
    </w:p>
    <w:p>
      <w:pPr>
        <w:pStyle w:val="Normal"/>
        <w:jc w:val="both"/>
        <w:rPr/>
      </w:pPr>
      <w:r>
        <w:rPr/>
        <w:t>земельного нало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соответствии с Налоговым кодексом Российской Федерации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/>
        <w:t>Внести в решение Совета депутатов городского округа Домодедово от 25.09.2007 № 1-4/53 «Об установлении и введении в действие земельного налога» (в ред. решений Совета депутатов городского округа Домодедово Московской области от 22.02.2008 №1-4/77, от 14.07.2009 №1-4/200, от 31.03.2010 №1-4/271, от 29.09.2010 №1-4/320, от 16.08.2011 №1-4/387, от 11.11.2011 №1-4/404, от 11.10.2012 №1-4/482, 10.10.2013 №1-4/540, 22.11.2013 №1-4/549, 25.07.2014 №1-4/601, 12.11.2014 №1-4/615, 17.12.2014 №1-4/629, 02.03.2015 №1-4/646, 22.06.2015 №1-4/661, от 21.08.2015 №1-4/675, от 22.10.2015 №1-4/686, от 09.12.2015 №1-4/697, от 12.12.2016 №1-4/751, от 15.11.2017 №1-4/842, от 20.12.2017 №1-4/854, от 21.02.2019 №1-4/948, от 13.09.2019 №1-4/991)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/>
        <w:t>Пункт 3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851"/>
        <w:jc w:val="both"/>
        <w:rPr/>
      </w:pPr>
      <w:r>
        <w:rPr/>
        <w:t>«3. Установить следующие налоговые ставк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1) 0,3 процента в отношении земельных участков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- занятых </w:t>
      </w:r>
      <w:hyperlink r:id="rId3">
        <w:r>
          <w:rPr>
            <w:rStyle w:val="InternetLink"/>
          </w:rPr>
          <w:t>жилищным фондом</w:t>
        </w:r>
      </w:hyperlink>
      <w:r>
        <w:rPr/>
        <w:t xml:space="preserve"> и </w:t>
      </w:r>
      <w:hyperlink r:id="rId4">
        <w:r>
          <w:rPr>
            <w:rStyle w:val="InternetLink"/>
          </w:rPr>
          <w:t>объектами инженерной инфраструктуры</w:t>
        </w:r>
      </w:hyperlink>
      <w:r>
        <w:rPr/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 xml:space="preserve">- ограниченных в обороте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- приобретенных (предоставленных) для индивидуального и кооперативного гаражного строитель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/>
        <w:t>2) 1,5 процента в отношении прочих земельных участков.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/>
        <w:t>1.2.  Пункт 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«5. Определить следующий порядок и сроки предоставления налогоплательщиками документов, подтверждающих право на налоговую льготу, в том числе в виде налогового вычета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1) налогоплательщики-организации ежегодно, до 1 февраля года, следующего за истекшим налоговым периодом, представляют в налоговый орган </w:t>
      </w:r>
      <w:hyperlink r:id="rId7">
        <w:r>
          <w:rPr>
            <w:rStyle w:val="InternetLink"/>
          </w:rPr>
          <w:t>заявление</w:t>
        </w:r>
      </w:hyperlink>
      <w:r>
        <w:rPr/>
        <w:t xml:space="preserve"> о предоставлении налоговой льготы, а также вправе представить </w:t>
      </w:r>
      <w:hyperlink r:id="rId8">
        <w:r>
          <w:rPr>
            <w:rStyle w:val="InternetLink"/>
          </w:rPr>
          <w:t>документы</w:t>
        </w:r>
      </w:hyperlink>
      <w:r>
        <w:rPr/>
        <w:t>, подтверждающие право налогоплательщика на налоговую льготу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2) налогоплательщики – физические лица представляют в налоговый орган по своему выбору </w:t>
      </w:r>
      <w:hyperlink r:id="rId9">
        <w:r>
          <w:rPr>
            <w:rStyle w:val="InternetLink"/>
          </w:rPr>
          <w:t>заявление</w:t>
        </w:r>
      </w:hyperlink>
      <w:r>
        <w:rPr/>
        <w:t xml:space="preserve"> о предоставлении налоговой льготы, а также вправе представить </w:t>
      </w:r>
      <w:hyperlink r:id="rId10">
        <w:r>
          <w:rPr>
            <w:rStyle w:val="InternetLink"/>
          </w:rPr>
          <w:t>документы</w:t>
        </w:r>
      </w:hyperlink>
      <w:r>
        <w:rPr/>
        <w:t>, подтверждающие право налогоплательщика на налоговую льготу.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1.3 Подпункт 2 пункта 6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>«2) налоговые льготы в виде уменьшения уплачиваемых сумм земельного налога на 50% в отношении одного земельного участка, приобретенного (представленного) для индивидуального жилищного строительства и занятого индивидуальным жилищным фондом и объектами инженерной инфраструктуры или приобретенного (предоставленного) для индивидуального гаражного строительства, личного подсобного хозяйства, садоводства, огородничества или животноводства, дачного хозяйства, который находит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>- бывшие несовершеннолетние узники фашизм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>- члены семей погибших (умерших) инвалидов войны, участников Великой Отечественной войны, ветеранов боевых действи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>- труженики тыл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>- многодетные семьи, имеющие трех и более детей в возрасте до 18 лет, а также достигших совершеннолетия одного или несколько детей при условии, что совершеннолетние дети обучаются в образовательных организациях всех типов по очной форме обучения и не достигли 23 лет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>- граждане, которым присвоено звание "Почетный гражданин городского округа Домодедово", "Почетный гражданин города Домодедово", "Почетный гражданин Домодедовского района"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>- малоимущие семьи и малоимущие одиноко проживающие граждане, среднедушевой доход которых ниже величины прожиточного минимума, установленного в Московской области на душу насел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>- пенсионеры, доход которых ниже двукратной величины прожиточного минимума, установленной в Московской области для пенсионер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 xml:space="preserve">- лица, имеющие статус добровольных пожарных в соответствии со </w:t>
      </w:r>
      <w:hyperlink r:id="rId11">
        <w:r>
          <w:rPr>
            <w:rStyle w:val="InternetLink"/>
          </w:rPr>
          <w:t>ст. 13</w:t>
        </w:r>
      </w:hyperlink>
      <w:r>
        <w:rPr/>
        <w:t xml:space="preserve"> Федерального закона от 06.05.2011 N 100-ФЗ "О добровольной пожарной охране" и стаж работы добровольного пожарного на территории городского округа Домодедово не менее 3 ле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>Налоговая льгота предоставляется по одному из основан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>Для категорий налогоплательщиков, являющихся членами семей погибших (умерших) инвалидов, участников Великой Отечественной войны, ветеранов боевых действий, малоимущих семьей, льгота предоставляется одному из членов семь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>Расчет доходов и подтверждение статуса гражданина, имеющего право на льготы, осуществляются при обращении в территориальные структурные подразделения Министерства социальной защиты населения Московской области по месту жительства налогоплательщика (для жителей Московской области) с выдачей справк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>- семьям и одиноко проживающему гражданину - о признании малоимущим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>- семьям, имеющим трех и более несовершеннолетних детей, а также достигших совершеннолетия одного или несколько детей при условии, что совершеннолетние дети обучаются в образовательных организациях всех типов по очной форме обучения и не достигли 23 лет, - о признании многодетным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>- пенсионерам - о подтверждении доходов ниже двукратной величины прожиточного минимума, установленной в Московской области для пенсионер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>Для граждан, не проживающих в Московской области, но имеющих земельный участок, доход подтверждается справками (сведениями), выданными органами социальной защиты населения по месту житель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>Для получения налоговой льготы необходимы следующие документ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>- заявление о предоставлении льгот по земельному налогу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>- пенсионное удостоверение (для пенсионеров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>- документ, удостоверяющий личность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>- справка, выданной органами социальной защиты населения по месту жительства (территориальными структурными подразделениями Министерства социальной защиты населения Московской области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>- копия удостоверения добровольного пожарного и выписки из сводного реестра добровольных пожарных (для лиц, имеющих статус добровольных пожарных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/>
        <w:t>Настоящее решение вступает в силу с 01.01.2020, но не ранее чем по истечении одного месяца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/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/>
        <w:t>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>А.В.Двой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79038E7A039D1852E6695F77BB2F1748AFE0E39B67C7D6B864247EDD032CCE965EB88103B207FBB6B07CC25511C05418145C0B85AFDDAFJBfDG" TargetMode="External"/><Relationship Id="rId4" Type="http://schemas.openxmlformats.org/officeDocument/2006/relationships/hyperlink" Target="consultantplus://offline/ref=4279038E7A039D1852E6695F77BB2F1749A5E4E2996CC7D6B864247EDD032CCE965EB88103B206FBBEB07CC25511C05418145C0B85AFDDAFJBfDG" TargetMode="External"/><Relationship Id="rId5" Type="http://schemas.openxmlformats.org/officeDocument/2006/relationships/hyperlink" Target="consultantplus://offline/ref=4279038E7A039D1852E6695F77BB2F1748ACE4E09F6EC7D6B864247EDD032CCE845EE08D03B618FFB6A52A9310J4fDG" TargetMode="External"/><Relationship Id="rId6" Type="http://schemas.openxmlformats.org/officeDocument/2006/relationships/hyperlink" Target="consultantplus://offline/ref=4279038E7A039D1852E6695F77BB2F1748AFE0EA9E6EC7D6B864247EDD032CCE965EB88103B204FDBAB07CC25511C05418145C0B85AFDDAFJBfDG" TargetMode="External"/><Relationship Id="rId7" Type="http://schemas.openxmlformats.org/officeDocument/2006/relationships/hyperlink" Target="consultantplus://offline/ref=651B0387405E2CE72787268B7D15A74C075974176B62AF83500AD8C0B12A28AB0470DC0C8E11810F6060BDD0C6362F59C8EF5560A1BC9EACB6yCH" TargetMode="External"/><Relationship Id="rId8" Type="http://schemas.openxmlformats.org/officeDocument/2006/relationships/hyperlink" Target="consultantplus://offline/ref=651B0387405E2CE72787268B7D15A74C0759761E6366AF83500AD8C0B12A28AB0470DC0C8E11810D6260BDD0C6362F59C8EF5560A1BC9EACB6yCH" TargetMode="External"/><Relationship Id="rId9" Type="http://schemas.openxmlformats.org/officeDocument/2006/relationships/hyperlink" Target="consultantplus://offline/ref=651B0387405E2CE72787268B7D15A74C075974176B62AF83500AD8C0B12A28AB0470DC0C8E11810F6060BDD0C6362F59C8EF5560A1BC9EACB6yCH" TargetMode="External"/><Relationship Id="rId10" Type="http://schemas.openxmlformats.org/officeDocument/2006/relationships/hyperlink" Target="consultantplus://offline/ref=651B0387405E2CE72787268B7D15A74C0759761E6366AF83500AD8C0B12A28AB0470DC0C8E11810D6260BDD0C6362F59C8EF5560A1BC9EACB6yCH" TargetMode="External"/><Relationship Id="rId11" Type="http://schemas.openxmlformats.org/officeDocument/2006/relationships/hyperlink" Target="consultantplus://offline/ref=55BC11F26700CA5D7385936C84F08BE3479FDD685FA352591EFE0AB52EE12F8F633A8B400ACA663B0BDA9DEE3D5297795295A0E2FBF0CB61A2D1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31:00Z</dcterms:created>
  <dc:creator>Gayduk</dc:creator>
  <dc:description/>
  <cp:keywords/>
  <dc:language>en-US</dc:language>
  <cp:lastModifiedBy>Коняева Л.А.</cp:lastModifiedBy>
  <cp:lastPrinted>2019-09-06T14:40:00Z</cp:lastPrinted>
  <dcterms:modified xsi:type="dcterms:W3CDTF">2019-11-12T13:00:00Z</dcterms:modified>
  <cp:revision>3</cp:revision>
  <dc:subject/>
  <dc:title/>
</cp:coreProperties>
</file>